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Uchwała Nr XIV/117/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Miejskiej w Ustrzykach Dolnych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z dnia 3 listopada 2011 roku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w sprawie likwidacji zakładu budżetowego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w celu przekształcenia w jednostkę budżetową pod nazw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Zarząd Gospodarki Mieszkaniowej w Ustrzykach Dolnych”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/>
        <w:t xml:space="preserve">Na podstawie art. 18 ust. 2 pkt. 9 lit. h ustawy z dnia 08 marca 1990r. o samorządzie gminnym (tekst jednolity Dz. U. z 2001r., Nr 142, poz. 1591 z późniejszymi zmianami) oraz art. 16 ust. 1, 3, 5 i 7 w związku z art. 12 ust. 2 ustawy z dnia 27 sierpnia 2009r. o finansach publicznych (Dz. U. z 2009r., Nr 157, poz. 1240 z późniejszymi zmianami) uchwala się, co następuje: </w:t>
      </w:r>
      <w:r>
        <w:rPr>
          <w:b/>
          <w:szCs w:val="28"/>
        </w:rPr>
        <w:t>Rada Miejska w Ustrzykach Dolnych uchwala co następuje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 dniem 15 listopada 2011 roku stawia się w stan likwidacji w celu przekształcenia                         w jednostkę budżetową zakład budżetowy pn.„Przedsiębiorstwo Gospodarki Mieszkaniowej w Ustrzykach Dolnych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Z dniem 31 grudnia 2011 roku likwiduje się zakład budżetowy pod nazwą „Przedsiębiorstwo Gospodarki Mieszkaniowej w Ustrzykach Dolnych”  z siedzibą przy ulicy 29 Listopada 42, celem przekształcenia w jednostkę budżetow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Czynności likwidacyjne obejmuj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) przeprowadzenie inwentaryzacji wszystkich aktywów i pasywów zgodnie z przepisami o rachunkowości, w tym ustalane należności i zobowiązań oraz stanu środków obrotowych i majątku trwałego znajdującego się w użytkowaniu zakładu budżetowego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b) zamknięcie rachunku bankowego i ksiąg rachunkowych zgodnie z przepisami o rachunkowości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) sporządzenie bilansu zamknięcia zakładu budżetoweg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 3</w:t>
      </w:r>
    </w:p>
    <w:p>
      <w:pPr>
        <w:pStyle w:val="Normal"/>
        <w:jc w:val="both"/>
        <w:rPr/>
      </w:pPr>
      <w:r>
        <w:rPr>
          <w:szCs w:val="28"/>
        </w:rPr>
        <w:t xml:space="preserve">Z dniem 1 stycznia 2012 roku tworzy się jednostkę budżetową pod nazwą </w:t>
      </w:r>
      <w:r>
        <w:rPr>
          <w:b/>
          <w:szCs w:val="28"/>
        </w:rPr>
        <w:t>„Zarząd Gospodarki Mieszkaniowej w Ustrzykach Dolnych”</w:t>
      </w:r>
      <w:r>
        <w:rPr>
          <w:szCs w:val="28"/>
        </w:rPr>
        <w:t xml:space="preserve"> z siedzibą przy ulicy 29 Listopada 42, w celu realizacji zadań zlikwidowanego zakładu budżetowego, o którym mowa w §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Mienie likwidowanego zakładu budżetowego według stanu na dzień likwidacji przejmuje jednostka budżetowa, której mowa w §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 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Należności i zobowiązania likwidowanego zakładu budżetowego według stanu na dzień likwidacji przejmuje utworzona na jego bazie jednostka budżetow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Środki pieniężne w kasie i na rachunku bieżącym zakładu budżetowego według stanu na dzień likwidacji podlegają wpłacie na rachunek podstawowy budżetu Gminy Ustrzyki Doln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Bilans zamknięcia likwidowanego zakładu budżetowego jest bilansem otwarcia jednostki budżetowej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 dniem przekształcenia dotychczasowi pracownicy zakładu budżetowego stają się pracownikami jednostki budżetowej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 7</w:t>
      </w:r>
    </w:p>
    <w:p>
      <w:pPr>
        <w:pStyle w:val="Normal"/>
        <w:jc w:val="both"/>
        <w:rPr/>
      </w:pPr>
      <w:r>
        <w:rPr>
          <w:szCs w:val="28"/>
        </w:rPr>
        <w:t xml:space="preserve">1. Jednostka budżetowa </w:t>
      </w:r>
      <w:r>
        <w:rPr>
          <w:b/>
          <w:szCs w:val="28"/>
        </w:rPr>
        <w:t xml:space="preserve">„Zarząd Gospodarki Mieszkaniowej w Ustrzykach Dolnych” </w:t>
      </w:r>
      <w:r>
        <w:rPr>
          <w:szCs w:val="28"/>
        </w:rPr>
        <w:t>– prowadzi gospodarkę finansową według zasad określonych w ustawie o finansach publicznych.</w:t>
      </w:r>
    </w:p>
    <w:p>
      <w:pPr>
        <w:pStyle w:val="Normal"/>
        <w:jc w:val="both"/>
        <w:rPr/>
      </w:pPr>
      <w:r>
        <w:rPr>
          <w:szCs w:val="28"/>
        </w:rPr>
        <w:t xml:space="preserve">2. Jednostka budżetowa </w:t>
      </w:r>
      <w:r>
        <w:rPr>
          <w:b/>
          <w:szCs w:val="28"/>
        </w:rPr>
        <w:t>„Zarząd Gospodarki Mieszkaniowej w Ustrzykach Dolnych”</w:t>
      </w:r>
      <w:r>
        <w:rPr>
          <w:szCs w:val="28"/>
        </w:rPr>
        <w:t>– będzie się rozliczać z budżetu gmin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Wszystkie prawa i obowiązki zakładu budżetowego stają się prawami i obowiązkami jednostki budżetowej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Jednostka budżetowa jest następcą prawnym zakładu budżetoweg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 9</w:t>
      </w:r>
    </w:p>
    <w:p>
      <w:pPr>
        <w:pStyle w:val="TextBody"/>
        <w:rPr>
          <w:szCs w:val="28"/>
        </w:rPr>
      </w:pPr>
      <w:r>
        <w:rPr/>
        <w:t>Szczegółowy przedmiot działalności jednostki budżetowej określi jej statut, nadany odrębną uchwał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 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ykonanie uchwały powierza się Burmistrzowi Ustrzyk Dolnych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 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19:00Z</dcterms:created>
  <dc:creator>FKB</dc:creator>
  <dc:description/>
  <cp:keywords/>
  <dc:language>en-US</dc:language>
  <cp:lastModifiedBy>UM Ustrzyki Dolne</cp:lastModifiedBy>
  <cp:lastPrinted>2011-11-08T10:43:00Z</cp:lastPrinted>
  <dcterms:modified xsi:type="dcterms:W3CDTF">2011-11-08T11:19:00Z</dcterms:modified>
  <cp:revision>2</cp:revision>
  <dc:subject/>
  <dc:title>Uchwała Nr XLVI/351/10</dc:title>
</cp:coreProperties>
</file>